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6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09.10.2025, ora 11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704, Academia de Studii Economice din București, Piața Romană, nr. 7, sector 1, domnul </w:t>
      </w:r>
      <w:r>
        <w:rPr>
          <w:rFonts w:cs="Cambria" w:ascii="Cambria" w:hAnsi="Cambria"/>
          <w:b/>
          <w:lang w:val="ro-RO"/>
        </w:rPr>
        <w:t>STĂNESCU I ROBERT-DANIEL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  <w:lang w:val="ro-RO"/>
        </w:rPr>
        <w:t>HUMAN CAPITAL AND THE LABOUR MARKET DEVELOPMENT IN THE CONTEXT OF THE 4TH INDUSTRIAL REVOLUTION: PUBLIC INSTITUTIONS PERSPECTIV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ECONOMIE ȘI AFACERI INTERNAȚIONAL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66 din data de 11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Petrariu Ioan-Ra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Iordache-Platis Magdale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Negricea Cos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Româno-American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Dumitriu 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Zaharia Rodica-Mi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5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16T11:15:00Z</dcterms:modified>
  <cp:revision>2</cp:revision>
  <dc:subject/>
  <dc:title>MINISTERUL EDUCAŢIEI :ŞI CERCETĂRII</dc:title>
</cp:coreProperties>
</file>